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№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____» 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группу 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 20____ г. №</w:t>
      </w:r>
      <w:r>
        <w:rPr>
          <w:rFonts w:cs="Times New Roman" w:ascii="Times New Roman" w:hAnsi="Times New Roman"/>
        </w:rPr>
        <w:t xml:space="preserve">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дата, номер регистрации заявлен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школы МБОУ «Светлоозёрская 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Л.Я.Кирил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школы МБОУ «Светлоозёрская 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Л.Я.Кирил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        </w:t>
      </w:r>
    </w:p>
    <w:p>
      <w:pPr>
        <w:pStyle w:val="Normal"/>
        <w:spacing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зачислить моего ребенка ________________________________________________________ _____________________________________________«_______» __________ 20___ года рождения, проживающего по адресу: 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___________________________________________ группу МБОУ « Светлоозёрская  ООШ» Реквизиты свидетельства о рождении ребенка_____________________________________________ Ф.И. О. матери (законного представителя) ________________________________________________ _____________________________________________________________________________________ Адрес регистрации места жительства матери (законного представителя)_______________________ _____________________________________________________________________________________ Контактный телефон___________________________________________________________________ Ф.И.О. отца (законного представителя)___________________________________________________ _____________________________________________________________________________________ Адрес регистрации места жительства отца (законного представителя)_________________________ _____________________________________________________________________________________ Контактный телефон__________________________________________________</w:t>
      </w:r>
      <w:r>
        <w:rPr/>
        <w:t xml:space="preserve">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 ознакомлен(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» _______201____ _____________________</w:t>
      </w:r>
      <w:r>
        <w:rPr/>
        <w:t xml:space="preserve"> _______________________________________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расшифровка подписи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</w:rPr>
        <w:t>согласие</w:t>
      </w:r>
      <w:r>
        <w:rPr>
          <w:rFonts w:cs="Times New Roman" w:ascii="Times New Roman" w:hAnsi="Times New Roman"/>
        </w:rPr>
        <w:t xml:space="preserve"> на обработку моих персональных данных и данных моего ребенка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«_______» _______201____ _____________________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6:00Z</dcterms:created>
  <dc:creator>Admin</dc:creator>
  <dc:description/>
  <dc:language>en-US</dc:language>
  <cp:lastModifiedBy>Алина</cp:lastModifiedBy>
  <dcterms:modified xsi:type="dcterms:W3CDTF">2022-03-31T09:36:00Z</dcterms:modified>
  <cp:revision>2</cp:revision>
  <dc:subject/>
  <dc:title/>
</cp:coreProperties>
</file>